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к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___ г                                                                                                  № ___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 отсутствии работника на рабочем месте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ною, 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должность, фамилия, имя, отчество)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должности (профессии), фамилия, имя, отчество)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 w:eastAsia="en-US"/>
        </w:rPr>
        <w:t>и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должности (профессии), фамилия, имя, отчество)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_» ____________ 20__ г. в ___ часов ____ минут составлен настоящий акт </w:t>
        <w:br/>
        <w:t xml:space="preserve">о нижеследующем: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____» ____________ 20___ года с _____ до  _____ часов (в течение всего рабочего дня) отсутствовал на рабочем месте.  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 своем отсутствии ____________________ руководство РОСБИОТЕХ не предупредил.</w:t>
      </w:r>
    </w:p>
    <w:p>
      <w:pPr>
        <w:pStyle w:val="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spacing w:lineRule="auto" w:line="480"/>
        <w:ind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держание данного Акта подтверждаем личными подписям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8"/>
      </w:tblGrid>
      <w:tr>
        <w:trPr>
          <w:trHeight w:val="34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 20___ г</w:t>
            </w:r>
          </w:p>
        </w:tc>
      </w:tr>
      <w:tr>
        <w:trPr>
          <w:trHeight w:val="361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 20___ г</w:t>
            </w:r>
          </w:p>
        </w:tc>
      </w:tr>
      <w:tr>
        <w:trPr>
          <w:trHeight w:val="369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____ 20___ г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актом ознакомился и один экземпляр получил: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____________ 20___ г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1714"/>
        <w:gridCol w:w="412"/>
        <w:gridCol w:w="2551"/>
      </w:tblGrid>
      <w:tr>
        <w:trPr>
          <w:trHeight w:val="796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Prim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(расшифровка  подписи)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2155" w:top="221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830</wp:posOffset>
              </wp:positionH>
              <wp:positionV relativeFrom="paragraph">
                <wp:posOffset>-1245870</wp:posOffset>
              </wp:positionV>
              <wp:extent cx="5471160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160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E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МИНИСТЕРСТВО НАУКИ И ВЫСШЕГО ОБРАЗОВАНИЯ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федеральное государственное бюджетное образовательное учреждение высшего образования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«РОССИЙСКИЙ БИОТЕХНОЛОГИЧЕСКИЙ УНИВЕРСИТЕТ (РОСБИОТЕХ)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EFF" strokeweight="0pt" style="position:absolute;rotation:-0;width:430.8pt;height:65.2pt;mso-wrap-distance-left:9.05pt;mso-wrap-distance-right:9.05pt;mso-wrap-distance-top:0pt;mso-wrap-distance-bottom:0pt;margin-top:-98.1pt;mso-position-vertical-relative:text;margin-left:2.9pt;mso-position-horizontal-relative:text">
              <v:textbox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МИНИСТЕРСТВО НАУКИ И ВЫСШЕГО ОБРАЗОВАНИЯ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РОССИЙСКОЙ ФЕДЕРАЦИИ</w:t>
                    </w:r>
                  </w:p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федеральное государственное бюджетное образовательное учреждение высшего образования</w:t>
                    </w:r>
                  </w:p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«РОССИЙСКИЙ БИОТЕХНОЛОГИЧЕСКИЙ УНИВЕРСИТЕТ (РОСБИОТЕХ)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mer">
    <w:name w:val="Prime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2:00Z</dcterms:created>
  <dc:creator>Новикова</dc:creator>
  <dc:description/>
  <cp:keywords/>
  <dc:language>en-US</dc:language>
  <cp:lastModifiedBy>Маар Маргарита Эдуардовна</cp:lastModifiedBy>
  <cp:lastPrinted>2022-12-07T11:34:00Z</cp:lastPrinted>
  <dcterms:modified xsi:type="dcterms:W3CDTF">2024-05-24T09:49:00Z</dcterms:modified>
  <cp:revision>4</cp:revision>
  <dc:subject/>
  <dc:title/>
</cp:coreProperties>
</file>