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/>
      </w:pPr>
      <w:bookmarkStart w:id="0" w:name="_Hlk98428630"/>
      <w:bookmarkStart w:id="1" w:name="_Hlk98421256"/>
      <w:bookmarkStart w:id="2" w:name="_Hlk98413576"/>
      <w:bookmarkEnd w:id="0"/>
      <w:bookmarkEnd w:id="1"/>
      <w:bookmarkEnd w:id="2"/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КОЛИЧЕСТВО МЕСТ ДЛЯ ПРИЕМА НА ОБУЧЕНИЕ ПО ОБРАЗОВАТЕЛЬНЫМ ПРОГРАММАМ ВЫСШЕГО ОБРАЗОВАНИЯ – ПРОГРАММАМ ПОДГОТОВКИ НАУЧНЫХ И НАУЧНО-ПЕДАГОГИЧЕСКИХ КАДРОВ В АСПИРАНТУРЕ УНИВЕРСИТЕТА НА 2025/2026 УЧЕБНЫЙ ГОД</w:t>
      </w:r>
      <w:r>
        <w:rPr/>
        <w:t xml:space="preserve">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1"/>
        <w:gridCol w:w="1750"/>
        <w:gridCol w:w="1750"/>
      </w:tblGrid>
      <w:tr>
        <w:trPr>
          <w:tblHeader w:val="true"/>
          <w:trHeight w:val="600" w:hRule="atLeas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bookmarkStart w:id="3" w:name="_Hlk98426859"/>
            <w:bookmarkStart w:id="4" w:name="_Hlk116992067"/>
            <w:bookmarkEnd w:id="3"/>
            <w:bookmarkEnd w:id="4"/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Шифр и наименование научной специа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За счет бюджетных ассигнований федераль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По договорам об оказании платных образовательных услуг</w:t>
            </w:r>
          </w:p>
        </w:tc>
      </w:tr>
      <w:tr>
        <w:trPr>
          <w:tblHeader w:val="true"/>
          <w:trHeight w:val="303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очная форма обу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очная форма обучения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.2.1. Искусственный интеллект и машинное обу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.4.2. Аналитическая хим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.5.15 Эк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.5.17 Паразит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.5.5 Физиология человека и живот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2.3.1 Системный анализ, управление и обработка информации, статис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2.3.3 Автоматизация и управление технологическими процессами и производств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2.6.11 Технология и переработка синтетических и природных полимеров и компози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2.7.1. Биотехнологии пищевых продуктов, лекарственных и биологически активных веще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3.1.23 Дерматовенер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3.1.7 Стомат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3.1.9 Хирур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.1.10 Нейрохирур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1.16 Пластическая хирург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3.1.3 Оториноларинг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4.2.1 Патология животных, морфология, физиология, фармакология и токсик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4.2.2 Санитария, гигиена, экология, ветеринарно-санитарная экспертиза и био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4.2.3 Инфекционные болезни и иммунология живот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4.3.3 Пищевые сис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4.3.5 Биотехнология продуктов питания и биологически активных веще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5.2.3 Региональная и отраслев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5.4.7. Социология у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  <w:bookmarkStart w:id="5" w:name="_Hlk98428630"/>
      <w:bookmarkStart w:id="6" w:name="_Hlk98428630"/>
      <w:bookmarkEnd w:id="6"/>
    </w:p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КОЛИЧЕСТВО МЕСТ ДЛЯ ПРИЕМА НА ОБУЧЕНИЕ ПО ОБРАЗОВАТЕЛЬНЫМ ПРОГРАММАМ ВЫСШЕГО ОБРАЗОВАНИЯ – ПРОГРАММАМ ПОДГОТОВКИ НАУЧНЫХ И НАУЧНО-ПЕДАГОГИЧЕСКИХ КАДРОВ В АСПИРАНТУРЕ </w:t>
        <w:br/>
        <w:t>ПущГЕНИ –филиала РОСБИОТЕХ НА 2025/2026 УЧЕБНЫЙ ГОД</w:t>
      </w:r>
      <w:r>
        <w:rPr/>
        <w:t xml:space="preserve">: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3286"/>
        <w:gridCol w:w="3005"/>
      </w:tblGrid>
      <w:tr>
        <w:trPr>
          <w:tblHeader w:val="true"/>
          <w:trHeight w:val="23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Шифр и наименование научной специа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За счет бюджетных ассигнований федерального бюджет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По договорам об оказании платных образовательных услуг</w:t>
            </w:r>
          </w:p>
        </w:tc>
      </w:tr>
      <w:tr>
        <w:trPr>
          <w:tblHeader w:val="true"/>
          <w:trHeight w:val="11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очная форма обуч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очная форма обучения</w:t>
            </w:r>
          </w:p>
        </w:tc>
      </w:tr>
      <w:tr>
        <w:trPr>
          <w:trHeight w:val="8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1.5.2 Биофизик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5.3 Молекулярная биолог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1.5.4 Биохим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1.5.6 Биотехнолог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1.5.11 Микробиолог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3.3.6 Фармакология, клиническая фармаколог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ind w:hanging="0"/>
        <w:contextualSpacing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  <w:bookmarkStart w:id="7" w:name="_Hlk98421256"/>
      <w:bookmarkStart w:id="8" w:name="_Hlk98413576"/>
      <w:bookmarkStart w:id="9" w:name="_Hlk98421256"/>
      <w:bookmarkStart w:id="10" w:name="_Hlk98413576"/>
      <w:bookmarkEnd w:id="9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8" w:footer="817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0"/>
      <w:jc w:val="left"/>
      <w:textAlignment w:val="auto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540"/>
      <w:textAlignment w:val="auto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ругое_"/>
    <w:qFormat/>
    <w:rPr>
      <w:sz w:val="16"/>
      <w:szCs w:val="1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ма примечания Знак1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4">
    <w:name w:val="Заголовок 1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20">
    <w:name w:val="Положение Знак"/>
    <w:qFormat/>
    <w:rPr>
      <w:sz w:val="28"/>
      <w:szCs w:val="28"/>
      <w:lang w:val="en-US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Название Знак"/>
    <w:qFormat/>
    <w:rPr>
      <w:rFonts w:ascii="Arial" w:hAnsi="Arial" w:cs="Arial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Заголовок Знак1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6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hd w:fill="FFFFFF" w:val="clear"/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firstLine="370"/>
      <w:jc w:val="left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8">
    <w:name w:val="Текст примечания1"/>
    <w:basedOn w:val="Normal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19">
    <w:name w:val="Тема примечания1"/>
    <w:basedOn w:val="Style32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Times New Roman" w:cs="Times New Roman"/>
      <w:b/>
      <w:bCs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</w:rPr>
  </w:style>
  <w:style w:type="paragraph" w:styleId="110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4">
    <w:name w:val="Таблицы (моноширинный)"/>
    <w:basedOn w:val="Normal"/>
    <w:next w:val="Normal"/>
    <w:qFormat/>
    <w:pPr>
      <w:overflowPunct w:val="true"/>
      <w:ind w:hanging="0"/>
      <w:textAlignment w:val="auto"/>
    </w:pPr>
    <w:rPr>
      <w:rFonts w:ascii="Courier New" w:hAnsi="Courier New" w:cs="Courier New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111">
    <w:name w:val="Стиль1"/>
    <w:basedOn w:val="Normal"/>
    <w:qFormat/>
    <w:pPr>
      <w:tabs>
        <w:tab w:val="clear" w:pos="709"/>
        <w:tab w:val="left" w:pos="567" w:leader="none"/>
      </w:tabs>
      <w:overflowPunct w:val="true"/>
      <w:ind w:firstLine="54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6">
    <w:name w:val="Обычный (веб)2"/>
    <w:basedOn w:val="Normal"/>
    <w:qFormat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6">
    <w:name w:val="таблица"/>
    <w:basedOn w:val="110"/>
    <w:qFormat/>
    <w:pPr>
      <w:ind w:hanging="0"/>
      <w:jc w:val="left"/>
    </w:pPr>
    <w:rPr>
      <w:rFonts w:ascii="Arial" w:hAnsi="Arial" w:cs="Arial"/>
      <w:sz w:val="20"/>
    </w:rPr>
  </w:style>
  <w:style w:type="paragraph" w:styleId="121">
    <w:name w:val="Обычный + 12 пт"/>
    <w:basedOn w:val="Normal"/>
    <w:qFormat/>
    <w:pPr>
      <w:overflowPunct w:val="true"/>
      <w:autoSpaceDE w:val="true"/>
      <w:spacing w:before="180" w:after="0"/>
      <w:ind w:hanging="0"/>
      <w:jc w:val="center"/>
      <w:textAlignment w:val="auto"/>
    </w:pPr>
    <w:rPr>
      <w:rFonts w:ascii="Times New Roman" w:hAnsi="Times New Roman" w:cs="Times New Roman"/>
      <w:b/>
      <w:bCs/>
      <w:caps/>
      <w:spacing w:val="30"/>
    </w:rPr>
  </w:style>
  <w:style w:type="paragraph" w:styleId="Style37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tyle38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overflowPunct w:val="true"/>
      <w:autoSpaceDE w:val="true"/>
      <w:ind w:right="-295" w:hanging="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Times New Roman" w:hAnsi="Times New Roman" w:eastAsia="Calibri" w:cs="Times New Roman"/>
      <w:sz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ind w:hanging="0"/>
      <w:jc w:val="center"/>
      <w:textAlignment w:val="auto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2:00Z</dcterms:created>
  <dc:creator>МИСиС</dc:creator>
  <dc:description/>
  <cp:keywords/>
  <dc:language>en-US</dc:language>
  <cp:lastModifiedBy>admin</cp:lastModifiedBy>
  <cp:lastPrinted>2022-10-26T17:14:00Z</cp:lastPrinted>
  <dcterms:modified xsi:type="dcterms:W3CDTF">2025-01-19T20:04:00Z</dcterms:modified>
  <cp:revision>12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