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</w:rPr>
      </w:pPr>
      <w:bookmarkStart w:id="0" w:name="_Hlk98428820"/>
      <w:bookmarkStart w:id="1" w:name="_Hlk98421256"/>
      <w:bookmarkStart w:id="2" w:name="_Hlk98413576"/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zCs w:val="24"/>
        </w:rPr>
        <w:t>Порядок подачи и рассмотрения апелляций по результатам вступительных испытаний</w:t>
      </w:r>
    </w:p>
    <w:p>
      <w:pPr>
        <w:pStyle w:val="Normal"/>
        <w:overflowPunct w:val="true"/>
        <w:ind w:hanging="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По результатам вступительного испытания, проводимого РОСБИОТЕХ, ПущГЕНИ – филиал РОСБИОТЕХ самостоятельно, поступающий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 </w:t>
      </w:r>
    </w:p>
    <w:p>
      <w:pPr>
        <w:pStyle w:val="Normal"/>
        <w:overflowPunct w:val="true"/>
        <w:ind w:hanging="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Апелляция подается лично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priem@mgupp.ru</w:t>
        </w:r>
      </w:hyperlink>
      <w:r>
        <w:rPr>
          <w:rFonts w:cs="Times New Roman" w:ascii="Times New Roman" w:hAnsi="Times New Roman"/>
          <w:color w:val="0000FF"/>
          <w:szCs w:val="24"/>
          <w:u w:val="single"/>
        </w:rPr>
        <w:t>, aspirantura@mgupp.ru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В случае проведения вступительного испытания в письменной форме, поступающий может ознакомиться (работа не отдается, ксерокопия не делается) со своей работой в день объявления результатов вступительных испытаний или в течение следующего рабочего дня в присутствии не менее 2 сотрудников Приемной комиссии (далее - Приёмная комиссия)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Рассмотрение апелляции проводится не позднее следующего рабочего дня после дня ее подачи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Поступающий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overflowPunct w:val="true"/>
        <w:ind w:hanging="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При проведении апелляции поступающий должен иметь при себе документ, удостоверяющий личность и расписку о приёме документов. В ходе ознакомления со своей работой поступающему категорически запрещается вносить какие-либо исправления и изменения в выполненную во время вступительных испытаний работу, фотографировать или снимать копию работы каким-либо способом. В случае попытки нарушения этого положения поступающий немедленно лишается права на апелляцию, о чем сотрудники Приёмной комиссии письменно сообщают председателю апелляционной комиссии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9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Принятие решения апелляционной комиссией осуществляется без присутствия поступающего. При возникновении разногласий в апелляционной комиссии проводится голосование, и решение утверждается большинством голосов. Результаты голосования членов апелляционной комиссии являются окончательными и пересмотру не подлежат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 Оформленное протоколом решение апелляционной комиссии доводится до сведения поступающего. Факт ознакомления, поступающего с решением апелляционной комиссии, заверяется подписью поступающего. 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 При проведении вступительного испытания в дистанционной форме при рассмотрении апелляции анализируется запись проведения экзамена. Предметом апелляции может быть прерывание связи, повлекшее невозможность выполнить работу надлежащим образом, ошибки в задании или в оценивании работы.</w:t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3" w:name="_Hlk98428820"/>
      <w:bookmarkStart w:id="4" w:name="_Hlk98421256"/>
      <w:bookmarkStart w:id="5" w:name="_Hlk98413576"/>
      <w:bookmarkStart w:id="6" w:name="_Hlk98428820"/>
      <w:bookmarkStart w:id="7" w:name="_Hlk98421256"/>
      <w:bookmarkStart w:id="8" w:name="_Hlk98413576"/>
      <w:bookmarkEnd w:id="6"/>
      <w:bookmarkEnd w:id="7"/>
      <w:bookmarkEnd w:id="8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8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40"/>
      <w:textAlignment w:val="auto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sz w:val="16"/>
      <w:szCs w:val="1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ма примечания Знак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4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20">
    <w:name w:val="Положение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Название Знак"/>
    <w:qFormat/>
    <w:rPr>
      <w:rFonts w:ascii="Arial" w:hAnsi="Arial" w:cs="Arial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Заголовок Знак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6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firstLine="370"/>
      <w:jc w:val="left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8">
    <w:name w:val="Текст примечания1"/>
    <w:basedOn w:val="Normal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19">
    <w:name w:val="Тема примечания1"/>
    <w:basedOn w:val="Style32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4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Стиль1"/>
    <w:basedOn w:val="Normal"/>
    <w:qFormat/>
    <w:pPr>
      <w:tabs>
        <w:tab w:val="clear" w:pos="709"/>
        <w:tab w:val="left" w:pos="567" w:leader="none"/>
      </w:tabs>
      <w:overflowPunct w:val="true"/>
      <w:ind w:firstLine="5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6">
    <w:name w:val="Обычный (веб)2"/>
    <w:basedOn w:val="Normal"/>
    <w:qFormat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6">
    <w:name w:val="таблица"/>
    <w:basedOn w:val="110"/>
    <w:qFormat/>
    <w:pPr>
      <w:ind w:hanging="0"/>
      <w:jc w:val="left"/>
    </w:pPr>
    <w:rPr>
      <w:rFonts w:ascii="Arial" w:hAnsi="Arial" w:cs="Arial"/>
      <w:sz w:val="20"/>
    </w:rPr>
  </w:style>
  <w:style w:type="paragraph" w:styleId="121">
    <w:name w:val="Обычный + 12 пт"/>
    <w:basedOn w:val="Normal"/>
    <w:qFormat/>
    <w:pPr>
      <w:overflowPunct w:val="true"/>
      <w:autoSpaceDE w:val="true"/>
      <w:spacing w:before="180" w:after="0"/>
      <w:ind w:hanging="0"/>
      <w:jc w:val="center"/>
      <w:textAlignment w:val="auto"/>
    </w:pPr>
    <w:rPr>
      <w:rFonts w:ascii="Times New Roman" w:hAnsi="Times New Roman" w:cs="Times New Roman"/>
      <w:b/>
      <w:bCs/>
      <w:caps/>
      <w:spacing w:val="30"/>
    </w:rPr>
  </w:style>
  <w:style w:type="paragraph" w:styleId="Style37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overflowPunct w:val="true"/>
      <w:autoSpaceDE w:val="true"/>
      <w:ind w:right="-295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hanging="0"/>
      <w:jc w:val="center"/>
      <w:textAlignment w:val="auto"/>
      <w:outlineLvl w:val="1"/>
    </w:pPr>
    <w:rPr>
      <w:rFonts w:ascii="Calibri Light" w:hAnsi="Calibri Light" w:cs="Calibri Light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mgup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МИСиС</dc:creator>
  <dc:description/>
  <cp:keywords/>
  <dc:language>en-US</dc:language>
  <cp:lastModifiedBy>admin</cp:lastModifiedBy>
  <cp:lastPrinted>2022-10-26T17:14:00Z</cp:lastPrinted>
  <dcterms:modified xsi:type="dcterms:W3CDTF">2025-01-19T19:57:00Z</dcterms:modified>
  <cp:revision>1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