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0"/>
        <w:jc w:val="center"/>
        <w:textAlignment w:val="auto"/>
        <w:rPr/>
      </w:pPr>
      <w:bookmarkStart w:id="0" w:name="_Hlk100044759"/>
      <w:bookmarkStart w:id="1" w:name="_Hlk98421256"/>
      <w:bookmarkStart w:id="2" w:name="_Hlk98413576"/>
      <w:bookmarkEnd w:id="0"/>
      <w:bookmarkEnd w:id="1"/>
      <w:bookmarkEnd w:id="2"/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Сроки проведения приема в РОСБИОТЕХ и ПущГЕНИ- филиале РОСБИОТЕХ, сроки приема документов, необходимых для поступления, сроки подачи оригиналов документов и заявления о согласии на зачисление для поступающих на программы аспирантуры </w:t>
      </w:r>
    </w:p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>в 2025/2026 учебном году</w:t>
      </w:r>
    </w:p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highlight w:val="yellow"/>
          <w:lang w:eastAsia="en-US"/>
        </w:rPr>
      </w:r>
    </w:p>
    <w:p>
      <w:pPr>
        <w:pStyle w:val="Normal"/>
        <w:overflowPunct w:val="true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FF0000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Cs w:val="24"/>
          <w:highlight w:val="yellow"/>
          <w:lang w:eastAsia="en-US"/>
        </w:rPr>
      </w:r>
      <w:bookmarkStart w:id="3" w:name="_Hlk100044759"/>
      <w:bookmarkStart w:id="4" w:name="_Hlk100044759"/>
      <w:bookmarkEnd w:id="4"/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9"/>
        <w:gridCol w:w="1040"/>
        <w:gridCol w:w="1039"/>
        <w:gridCol w:w="1302"/>
        <w:gridCol w:w="781"/>
        <w:gridCol w:w="1028"/>
        <w:gridCol w:w="975"/>
        <w:gridCol w:w="991"/>
        <w:gridCol w:w="902"/>
      </w:tblGrid>
      <w:tr>
        <w:trPr>
          <w:trHeight w:val="22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орма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нования обу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ема докум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оки завершения приема докум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оведения вступительных испытаний, проводимых Университетом самостоя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нкурсные спис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ение приема заявления о согласии и документов об образовании до 18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к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числ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ение приема заявления о согласии и документов об образовании до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каз 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числении</w:t>
            </w:r>
          </w:p>
        </w:tc>
      </w:tr>
      <w:tr>
        <w:trPr>
          <w:trHeight w:val="7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Бюджет/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Догов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7.0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13.07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15.07 - 19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24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26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01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7.0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19.08 - 23.0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27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28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  <w:t>30.08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-433" w:hanging="0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right="-574" w:hanging="0"/>
        <w:textAlignment w:val="auto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Подача документов в день завершения приема документов в Университет – не позднее 18:00 </w:t>
      </w:r>
      <w:r>
        <w:rPr>
          <w:rFonts w:cs="Times New Roman" w:ascii="Times New Roman" w:hAnsi="Times New Roman"/>
          <w:szCs w:val="24"/>
        </w:rPr>
        <w:t>по московскому времени.</w:t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overflowPunct w:val="true"/>
        <w:ind w:hanging="0"/>
        <w:textAlignment w:val="auto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  <w:bookmarkStart w:id="5" w:name="_Hlk98421256"/>
      <w:bookmarkStart w:id="6" w:name="_Hlk98413576"/>
      <w:bookmarkStart w:id="7" w:name="_Hlk98421256"/>
      <w:bookmarkStart w:id="8" w:name="_Hlk98413576"/>
      <w:bookmarkEnd w:id="7"/>
      <w:bookmarkEnd w:id="8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left"/>
      <w:textAlignment w:val="auto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40"/>
      <w:textAlignment w:val="auto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ругое_"/>
    <w:qFormat/>
    <w:rPr>
      <w:sz w:val="16"/>
      <w:szCs w:val="1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ма примечания Знак1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4">
    <w:name w:val="Заголовок 1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20">
    <w:name w:val="Положение Знак"/>
    <w:qFormat/>
    <w:rPr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Название Знак"/>
    <w:qFormat/>
    <w:rPr>
      <w:rFonts w:ascii="Arial" w:hAnsi="Arial" w:cs="Arial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Заголовок Знак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6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hd w:fill="FFFFFF" w:val="clear"/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before="0" w:after="320"/>
      <w:ind w:firstLine="370"/>
      <w:jc w:val="left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8">
    <w:name w:val="Текст примечания1"/>
    <w:basedOn w:val="Normal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19">
    <w:name w:val="Тема примечания1"/>
    <w:basedOn w:val="Style32"/>
    <w:next w:val="Style32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Times New Roman" w:cs="Times New Roman"/>
      <w:b/>
      <w:bCs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4">
    <w:name w:val="Таблицы (моноширинный)"/>
    <w:basedOn w:val="Normal"/>
    <w:next w:val="Normal"/>
    <w:qFormat/>
    <w:pPr>
      <w:overflowPunct w:val="true"/>
      <w:ind w:hanging="0"/>
      <w:textAlignment w:val="auto"/>
    </w:pPr>
    <w:rPr>
      <w:rFonts w:ascii="Courier New" w:hAnsi="Courier New" w:cs="Courier New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Стиль1"/>
    <w:basedOn w:val="Normal"/>
    <w:qFormat/>
    <w:pPr>
      <w:tabs>
        <w:tab w:val="clear" w:pos="709"/>
        <w:tab w:val="left" w:pos="567" w:leader="none"/>
      </w:tabs>
      <w:overflowPunct w:val="true"/>
      <w:ind w:firstLine="54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6">
    <w:name w:val="Обычный (веб)2"/>
    <w:basedOn w:val="Normal"/>
    <w:qFormat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6">
    <w:name w:val="таблица"/>
    <w:basedOn w:val="110"/>
    <w:qFormat/>
    <w:pPr>
      <w:ind w:hanging="0"/>
      <w:jc w:val="left"/>
    </w:pPr>
    <w:rPr>
      <w:rFonts w:ascii="Arial" w:hAnsi="Arial" w:cs="Arial"/>
      <w:sz w:val="20"/>
    </w:rPr>
  </w:style>
  <w:style w:type="paragraph" w:styleId="121">
    <w:name w:val="Обычный + 12 пт"/>
    <w:basedOn w:val="Normal"/>
    <w:qFormat/>
    <w:pPr>
      <w:overflowPunct w:val="true"/>
      <w:autoSpaceDE w:val="true"/>
      <w:spacing w:before="180" w:after="0"/>
      <w:ind w:hanging="0"/>
      <w:jc w:val="center"/>
      <w:textAlignment w:val="auto"/>
    </w:pPr>
    <w:rPr>
      <w:rFonts w:ascii="Times New Roman" w:hAnsi="Times New Roman" w:cs="Times New Roman"/>
      <w:b/>
      <w:bCs/>
      <w:caps/>
      <w:spacing w:val="30"/>
    </w:rPr>
  </w:style>
  <w:style w:type="paragraph" w:styleId="Style37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38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overflowPunct w:val="true"/>
      <w:autoSpaceDE w:val="true"/>
      <w:ind w:right="-295" w:hanging="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eastAsia="Calibri" w:cs="Times New Roman"/>
      <w:sz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ind w:hanging="0"/>
      <w:jc w:val="center"/>
      <w:textAlignment w:val="auto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2:00Z</dcterms:created>
  <dc:creator>МИСиС</dc:creator>
  <dc:description/>
  <cp:keywords/>
  <dc:language>en-US</dc:language>
  <cp:lastModifiedBy>admin</cp:lastModifiedBy>
  <cp:lastPrinted>2022-10-26T17:14:00Z</cp:lastPrinted>
  <dcterms:modified xsi:type="dcterms:W3CDTF">2025-01-19T19:44:00Z</dcterms:modified>
  <cp:revision>1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