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ok-Reg;MS Gothic" w:cs="Times New Roman" w:ascii="Times New Roman" w:hAnsi="Times New Roman"/>
          <w:b/>
          <w:sz w:val="32"/>
          <w:szCs w:val="32"/>
          <w:lang w:eastAsia="ru-RU"/>
        </w:rPr>
        <w:t>ПРОГРАММЫ ДЛЯ СТУДЕНТОВ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PragmaticaBold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  <w:t>1. Летние вузовские курсы немецкого языка в Германии для иностранных студен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de-DE" w:eastAsia="ru-RU"/>
        </w:rPr>
        <w:t xml:space="preserve"> </w:t>
      </w: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Hochschulsommerkurse für ausländische Studierende in Deutschland –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1.1. Тип и длительность стипенд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типендия предназначена для прохождения 3–4-недельного курса немецкого языка в одном из государственных или имеющих государственную аккредитацию вузов Герм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1.2. Целевая групп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туденты всех специальностей, на момент подачи заявки обучающиеся по системе Бакалавриат/Магист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студенты-бакалавры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 xml:space="preserve">2–4-го года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обучения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студенты-магистранты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 xml:space="preserve">1-го года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обу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туденты всех специальностей, на момент подачи заявки обучающиеся по системе Специалитет/Дипло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 xml:space="preserve">2–4-го курса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(при шестилетнем сроке обучения – 2–5-го курсов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Заявку также могут подавать преподаватели немецкого языка вузов в возрасте до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>32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1.3. Размер стипенд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Сумма стипендии составляет порядка 950, – евро.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>Если стоимость языкового курса и проживания превышает размер стипендии, разницу стипендиат доплачивает самостоя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1.4. Языковые зн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оискатели должны хорошо владеть немецким языком (не ниже В1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1.5. Сроки и порядок подачи заяв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Подробную информацию о сроках и процедуре подачи заявки смотрите на странице www.daad.ru/hsk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sz w:val="32"/>
          <w:szCs w:val="32"/>
          <w:lang w:eastAsia="ru-RU"/>
        </w:rPr>
      </w:pPr>
      <w:r>
        <w:rPr>
          <w:rFonts w:eastAsia="PragmaticaBook-Reg;MS Gothic" w:cs="Times New Roman" w:ascii="Times New Roman" w:hAnsi="Times New Roman"/>
          <w:b/>
          <w:sz w:val="32"/>
          <w:szCs w:val="32"/>
          <w:lang w:eastAsia="ru-RU"/>
        </w:rPr>
        <w:t>I. ПРОГРАММЫ ДЛЯ СТУДЕН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2. Ознакомительные поездки студенческих групп в Германи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de-DE" w:eastAsia="ru-RU"/>
        </w:rPr>
        <w:t xml:space="preserve"> </w:t>
      </w: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Studienreisen für Gruppen von ausländischen Studierenden in Deutschland –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2.1. Тип и длительность стипенд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Целью ознакомительных поездок является проведение встреч с немецкими студентами и учеными, установление контактов с вузами, организациями и учреждениями, представляющими интерес с профессиональной точки зрения, а также получение страноведческих знаний о Герм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Длительность поездки, включая день приезда группы в Германию и день отъезда группы из Германии, не может превышать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7–12 дн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2.2. Целевая групп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2-го, 3-го, 4-го, 5-го и 6-ого курса (курс считается на момент поездки), обучающиеся на дневном отделении вуза по одному и тому же направлению (специальности),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под руководством преподавателя, сопровождающего группу. К участию в конкурсе допускаются группы студентов всех специальност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Численность группы, не считая преподавателя, составляет от min. 10 до max. 15 участни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2.3. Размер финансиров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DAAD финансирует ознакомительную поездку лишь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частично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: размер фиксированной доплаты составляет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50,– евро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в день на каждого участника группы, включая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одного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опровождающего преподавателя. Кроме того, DAAD заключает и оплачивает для группы медицинскую страхов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 xml:space="preserve">Внимание!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Международные транспортные расходы (проезд в Германию и обратно) участники поездки оплачивают самостоятельно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2.4. Языковые зн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Все участники поездки должны владеть одним и тем же иностранным языком: либо немецким, либо английски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2.5. Сроки и порядок подачи заяв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Подробную информацию о сроках и процедуре подачи заявки смотрите на странице </w:t>
      </w:r>
      <w:hyperlink r:id="rId2">
        <w:r>
          <w:rPr>
            <w:rStyle w:val="InternetLink"/>
            <w:rFonts w:eastAsia="PragmaticaBook-Reg;MS Gothic" w:cs="Times New Roman" w:ascii="Times New Roman" w:hAnsi="Times New Roman"/>
            <w:sz w:val="28"/>
            <w:szCs w:val="28"/>
            <w:lang w:eastAsia="ru-RU"/>
          </w:rPr>
          <w:t>www.daad.ru/str</w:t>
        </w:r>
      </w:hyperlink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Группам,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которые сотрудничают только с одним вузом,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настоятельно рекомендуется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обратить внимание на программу «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рактика студенческих групп в Германии</w:t>
      </w:r>
      <w:r>
        <w:rPr>
          <w:rFonts w:eastAsia="PragmaticaBook-Reg;MS Gothic" w:cs="Cambria Math" w:ascii="Cambria Math" w:hAnsi="Cambria Math"/>
          <w:bCs/>
          <w:sz w:val="28"/>
          <w:szCs w:val="28"/>
          <w:lang w:eastAsia="ru-RU"/>
        </w:rPr>
        <w:t xml:space="preserve">» 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val="de-DE" w:eastAsia="ru-RU"/>
        </w:rPr>
        <w:t>Studienpraktika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val="de-DE" w:eastAsia="ru-RU"/>
        </w:rPr>
        <w:t>fur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val="de-DE" w:eastAsia="ru-RU"/>
        </w:rPr>
        <w:t>Gruppen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val="de-DE" w:eastAsia="ru-RU"/>
        </w:rPr>
        <w:t>auslandischer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val="de-DE" w:eastAsia="ru-RU"/>
        </w:rPr>
        <w:t>Studierender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val="de-DE" w:eastAsia="ru-RU"/>
        </w:rPr>
        <w:t>in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eastAsia="ru-RU"/>
        </w:rPr>
        <w:t xml:space="preserve"> Deutschland).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Заявку на участие в конкурсе по данной программе в Центральное бюро DAAD в Бонне подает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риглашающий немецкий вуз-партнер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Куратор программы в Бонне: </w:t>
      </w:r>
      <w:r>
        <w:rPr>
          <w:rFonts w:eastAsia="PragmaticaBook-Italic;MS Gothic" w:cs="Times New Roman" w:ascii="Times New Roman" w:hAnsi="Times New Roman"/>
          <w:i/>
          <w:iCs/>
          <w:sz w:val="28"/>
          <w:szCs w:val="28"/>
          <w:lang w:eastAsia="ru-RU"/>
        </w:rPr>
        <w:t>Laura Pinsdorf (pinsdorf@daad.de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II. ПРОГРАММЫ ДЛЯ ПОСЛЕДИПЛОМНОГО ОБУЧ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3. Стипендии для последипломного обучения для выпускников вузов всех специальност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de-DE" w:eastAsia="ru-RU"/>
        </w:rPr>
        <w:t xml:space="preserve"> </w:t>
      </w: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Studienstipendien – Masterstudium für alle wissenschaftlichen Fächer –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3.1. Тип и длительность стипенд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типендия предназначена для последипломного обучения (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Master- und Aufbaustudiengange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) с целью получения немецкого свидетельства о высшем образовании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в любом государственном вузе или вузе, имеющем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3.2. Целевая групп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Выпускники вузов всех специальностей, получившие диплом специалиста, магистра или бакалавра не более шести лет наза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Внимание!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 Аспиранты, как нынешние, так и бывшие, а также кандидаты наук к участию в конкурсе по данной программе не допускаются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3.3. Размер стипенд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умма стипендии составляет порядка 850, – евро в месяц. Если выбранная программа последипломного обучения платная, то ее оплачивает сам стипендиа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3.4. Языковые зн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оискатели должны владеть немецким и/или английским языком в том объеме, который требуется для обучения по конкретно выбранной программе в немецком вуз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3.5. Сроки и порядок подачи заяв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Подробную информацию о сроках и процедуре подачи заявки смотрите на странице </w:t>
      </w:r>
      <w:hyperlink r:id="rId3">
        <w:r>
          <w:rPr>
            <w:rStyle w:val="InternetLink"/>
            <w:rFonts w:eastAsia="PragmaticaBook-Reg;MS Gothic" w:cs="Times New Roman" w:ascii="Times New Roman" w:hAnsi="Times New Roman"/>
            <w:bCs/>
            <w:sz w:val="28"/>
            <w:szCs w:val="28"/>
            <w:lang w:eastAsia="ru-RU"/>
          </w:rPr>
          <w:t>www.daad.ru/master</w:t>
        </w:r>
      </w:hyperlink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II. ПРОГРАММЫ ДЛЯ ПОСЛЕДИПЛОМНОГО ОБУЧ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4. Стипендии для последипломного обучения для выпускников вузов экономических специальност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de-DE" w:eastAsia="ru-RU"/>
        </w:rPr>
        <w:t xml:space="preserve"> </w:t>
      </w: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ERP-Studienstipendien für Graduierte der Wirtschaftswissenschaften –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4.1. Тип и длительность стипенд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типендии предназначены для прохождения обучения в системе последипломного образования по экономическим специальностям при немецком вузе (Masterstudiengange), что дает возможность получить дополнительную квалификацию с выдачей немецкого свидетельства о высшем образовании (диплом Master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родолжительность обучения — от 18 до 24 месяцев (3 или 4 семестр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о истечении первого года обучения проверяется успеваемость студента. Программу необходимо окончить успешно и в положенный срок. Прохождение обучения возможно в любом государственном вузе или вузе, имеющем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4.2. Целевая групп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Выпускники вузов экономических специальностей, получившие диплом специалиста, магистра или бакалавра не более 6 лет наза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Внимание!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 Аспиранты, как нынешние, так и бывшие, а также кандидаты наук к участию в конкурсе по данной программе не допускаются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4.3. Размер стипенд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умма стипендии, финансируемой Федеральным министерством экономики и энергетики Германии (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val="de-DE" w:eastAsia="ru-RU"/>
        </w:rPr>
        <w:t>Bundesministerium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val="de-DE" w:eastAsia="ru-RU"/>
        </w:rPr>
        <w:t>fur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val="de-DE" w:eastAsia="ru-RU"/>
        </w:rPr>
        <w:t>Wirtschaft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val="de-DE" w:eastAsia="ru-RU"/>
        </w:rPr>
        <w:t>und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val="de-DE" w:eastAsia="ru-RU"/>
        </w:rPr>
        <w:t>Energie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) из средств программы European Recovery Programme, включает в себя ежемесячные выплаты порядка 850, – евро. В дополнение к этой сумме стипендиату оплачивается медицинская страховка на весь период обучения и пособие на учебные цели в размере 460, – евро в г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4.4. Языковые зн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оискатели должны владеть немецким и/или английским языком в том объеме, который требуется для обучения по конкретно выбранной программе в немецком вуз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4.5. Сроки и порядок подачи заяв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одробную информацию о сроках и процедуре подачи заявки смотри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на странице </w:t>
      </w:r>
      <w:hyperlink r:id="rId4">
        <w:r>
          <w:rPr>
            <w:rStyle w:val="InternetLink"/>
            <w:rFonts w:eastAsia="PragmaticaBook-Reg;MS Gothic" w:cs="Times New Roman" w:ascii="Times New Roman" w:hAnsi="Times New Roman"/>
            <w:bCs/>
            <w:sz w:val="28"/>
            <w:szCs w:val="28"/>
            <w:lang w:eastAsia="ru-RU"/>
          </w:rPr>
          <w:t>www.daad.ru/erp</w:t>
        </w:r>
      </w:hyperlink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  <w:t>III. ПРОГРАММЫ ДЛЯ АСПИРАНТОВ И УЧЕ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  <w:t>5. Научно-исследовательские стипендии – Краткосрочные стипен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eastAsia="ru-RU"/>
        </w:rPr>
        <w:t>Forschungsstipendien – Kurzstipendien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5.1. Тип и длительность стипенд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типендии дают возможность аспирантам и молодым ученым из российских вузов и научно-исследовательских институтов и центров РФ реализовать собственный исследовательский проект, являющийся, как правило, частью или продолжением выполняемой в России диссертационной работы. Проект должен быть согласован с научным руководителем с немецк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Реализация проекта должна проходить на базе государственного или имеющего государственную аккредитацию немецкого вуза или внеуниверситетского научно-исследовательск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типендия – в зависимости от исследовательского проекта и плана работы – может запрашиваться на период от 1 до max. 6 месяцев. Продление стипендии невозмож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5.2. Целевая групп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>выпускники вузов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, занимающиеся наукой и получившие диплом специалиста или магистра не ранее, чем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 xml:space="preserve">шесть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лет назад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>аспиранты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, начавшие обучение в российской аспирантуре не более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 xml:space="preserve">трех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лет назад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>кандидаты наук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, защитившиеся не ранее, чем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 xml:space="preserve">четыре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года назад (Post-Doc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 xml:space="preserve">Для медиков 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редусмотрена лишь возможность получения стипендии исключительно для реализации исследовательского проекта, не связанного с работой с паци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5.3. Размер стипен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умма стипендии в зависимости от статуса стипендиата составляет: 850,– евро для выпускников вузов, 1 200,– евро для аспирантов и кандидатов на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5.4. Языковые 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Представители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>естественнонаучных и инженерных специальностей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, если в принимающей организации в Германии рабочим языком является английский, могут подавать заявку на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>английском языке</w:t>
      </w: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, подтвердив свои языковые знания соответствующим сертифика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5.5. Сроки и порядок подачи зая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одробную информацию о сроках и процедуре подачи заявки смотр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на странице www.daad.ru/kwiss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III. ПРОГРАММЫ ДЛЯ АСПИРАНТОВ И УЧЕ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  <w:br/>
        <w:t>6. Научно-исследовательские стипендии – Годовые стипен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eastAsia="ru-RU"/>
        </w:rPr>
        <w:t>Forschungsstipendien – Jahresstipendien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6.1. Тип и длительность стипенд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типендии дают возможность аспирантам и молодым ученым из российских вузов и научно-исследовательских институтов и центров РФ реализовать собственный исследовательский проект, являющийся, как правило, частью или продолжением выполняемой в России диссерта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роект должен быть согласован с научным руководителем с немецк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Реализация проекта должна проходить на базе государственного или имеющего государственную аккредитацию немецкого вуза или внеуниверситетского научно-исследовательск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типендия может запрашиваться на период от 7 до, как правило, 12 меся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ериод, на который назначается стипендия, определяется отборочной комиссией в зависимости от исследовательского проекта и плана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типендии не прод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6.2. Целевая групп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выпускники вузов, занимающиеся наукой и получившие диплом специалиста или магистра не ранее, чем шесть лет назад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аспиранты, начавшие обучение в российской аспирантуре не более трех лет наз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Для медиков предусмотрена лишь возможность получения стипендии исключительно для реализации исследовательского проекта, не связанного с работой с паци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6.3. Размер стипен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Сумма стипендии в зависимости от статуса стипендиата составляет: 850,– евро для выпускников вузов и 1 200,– евро для аспира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6.4. Языковые 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редставители естественнонаучных и инженерных специальностей, если в принимающей организации в Германии рабочим языком является английский, могут подавать заявку на английском языке, подтвердив свои языковые знания соответствующим сертифика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6.5. Сроки и порядок подачи зая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Подробную информацию о сроках и процедуре подачи заявки смотрит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 xml:space="preserve">на странице </w:t>
      </w:r>
      <w:hyperlink r:id="rId5">
        <w:r>
          <w:rPr>
            <w:rStyle w:val="InternetLink"/>
            <w:rFonts w:eastAsia="PragmaticaBook-Reg;MS Gothic" w:cs="Times New Roman" w:ascii="Times New Roman" w:hAnsi="Times New Roman"/>
            <w:bCs/>
            <w:sz w:val="28"/>
            <w:szCs w:val="28"/>
            <w:lang w:eastAsia="ru-RU"/>
          </w:rPr>
          <w:t>www.daad.ru/lwiss</w:t>
        </w:r>
      </w:hyperlink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III. ПРОГРАММЫ ДЛЯ АСПИРАНТОВ И УЧЕ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  <w:t xml:space="preserve">7. </w:t>
      </w:r>
      <w:r>
        <w:rPr>
          <w:rFonts w:eastAsia="PragmaticaBold-Reg;MS Gothic" w:cs="Cambria Math" w:ascii="Cambria Math" w:hAnsi="Cambria Math"/>
          <w:b/>
          <w:bCs/>
          <w:sz w:val="32"/>
          <w:szCs w:val="32"/>
          <w:lang w:eastAsia="ru-RU"/>
        </w:rPr>
        <w:t>«</w:t>
      </w: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  <w:t>Михаил Ломоносов»: совместная программа Министерства образования и науки РФ и DA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de-DE" w:eastAsia="ru-RU"/>
        </w:rPr>
        <w:t xml:space="preserve"> </w:t>
      </w: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Michail-Lomonosov-Forschungsstipendien und -aufenthalte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7.1.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Стипендия дает возможность российским аспирантам, преподавателям и ученым 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 xml:space="preserve">технических и естественных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наук из вузов, подведомственных Министерству образования и науки РФ,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. Кроме того, стипендия направлена на укрепление и расширение контактов с немецкими колле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7.2. Целевые группы и срок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 xml:space="preserve">: Аспиранты 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очной формы обучения и вузовские преподаватели без степени, которым на момент начала стажировки еще не исполнится 35 лет, имеющие диплом специалиста или магистра. Участвовать в конкурсе имеют право также кандидаты наук не старше 35 лет. Стажировки в Германии длятся 6 месяцев, с 1 октября по 31 мар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  <w:t>: Научно-педагогические работники</w:t>
      </w: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, которым на момент начала стажировки еще не исполнится 45 лет, имеющие ученую степень кандидата или доктора наук. Стипендиаты проводят в Германии 3 месяца, с 15 сентября по 15 дека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7.3. Размер стипен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Размер </w:t>
      </w:r>
      <w:r>
        <w:rPr>
          <w:rFonts w:eastAsia="PragmaticaBold-Reg;MS Gothic" w:cs="Times New Roman" w:ascii="Times New Roman" w:hAnsi="Times New Roman"/>
          <w:sz w:val="28"/>
          <w:szCs w:val="28"/>
          <w:lang w:eastAsia="ru-RU"/>
        </w:rPr>
        <w:t xml:space="preserve">стипендии, совместно финансируемой DAAD и Министерством науки и высшего образования РФ, составляет ежемесячно 1 200,– евро (целевая группа </w:t>
      </w:r>
      <w:r>
        <w:rPr>
          <w:rFonts w:eastAsia="PragmaticaBold-Reg;MS Gothic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PragmaticaBold-Reg;MS Gothic" w:cs="Times New Roman" w:ascii="Times New Roman" w:hAnsi="Times New Roman"/>
          <w:sz w:val="28"/>
          <w:szCs w:val="28"/>
          <w:lang w:eastAsia="ru-RU"/>
        </w:rPr>
        <w:t xml:space="preserve">) и 2 000,– евро (целевая группа </w:t>
      </w:r>
      <w:r>
        <w:rPr>
          <w:rFonts w:eastAsia="PragmaticaBold-Reg;MS Gothic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PragmaticaBold-Reg;MS Gothic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sz w:val="28"/>
          <w:szCs w:val="28"/>
          <w:lang w:eastAsia="ru-RU"/>
        </w:rPr>
        <w:t>Часть стипендии, выплачиваемая из средств Министерства, переводится на счет российского вуза и выплачивается стипендиату в установленном порядке. Часть суммы, финансируемая DAAD, выплачивается стипендиату после прибытия на место проведения стаж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7.4. Языковые 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оискатели должны хорошо владеть немецким или английским языком в объеме, достаточном для общения с немецкими коллегами по научной тема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7.5. Сроки и порядок подачи заяв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Подробную информацию о сроках и процедуре подачи заявки смотрите на странице </w:t>
      </w:r>
      <w:hyperlink r:id="rId6">
        <w:r>
          <w:rPr>
            <w:rStyle w:val="InternetLink"/>
            <w:rFonts w:eastAsia="PragmaticaBook-Reg;MS Gothic" w:cs="Times New Roman" w:ascii="Times New Roman" w:hAnsi="Times New Roman"/>
            <w:sz w:val="28"/>
            <w:szCs w:val="28"/>
            <w:lang w:eastAsia="ru-RU"/>
          </w:rPr>
          <w:t>www.daad.ru/lomonosov</w:t>
        </w:r>
      </w:hyperlink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III. ПРОГРАММЫ ДЛЯ АСПИРАНТОВ И УЧЕ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  <w:t>8. Научно-исследовательские стипендии – Программа аспирантуры под двойным руководств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–</w:t>
      </w: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Forschungsstipendien – Bi-national betreute Promotionen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8.1. Тип и длительность стипенд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Данная стипендиальная программа позволяет - в рамках обучения в российской аспирантуре - провести необходимые для выполнения диссертационного проекта исследовательские стажировки в Германии. Научное руководство диссертацией при этом осуществляется как российским научным руководителем, так и его коллегой в Герм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Условия программы предполагают, что поступить в аспирантуру и начать работать над диссертацией соискатель стипендии должен в Российской Федерации, далее научно-исследовательская работа осуществляется поочередно в России и в Германии. Защита диссертации проходит в российском вузе при участии немецк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Длительность стипендии – в общей сложности – может составлять максимум 2 года. Стипендия выплачивается только в периоды проведения научно-исследовательской работы в Герм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8.2. Целевая груп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Аспиранты российских вузов, зачисленные в аспирантуру не ранее, чем три года наз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8.3. Размер стипенд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Ежемесячная сумма стипендии в периоды проведения исследовательской работы в Германии составляет 1 200, – евр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Научные руководители стипендиата в рамках программы могут совершить по одной служебной поездке длительностью не более 10 дн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российский научный руководитель – в Германию с целью контроля за выполнением стипендиатом определенного этапа исследования 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немецкий научный руководитель – в российский вуз с целью участия в процедуре защ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8.4. Сроки и порядок подачи зая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Подробную информацию о сроках и процедуре подачи заявки смотрите на странице </w:t>
      </w:r>
      <w:hyperlink r:id="rId7">
        <w:r>
          <w:rPr>
            <w:rStyle w:val="InternetLink"/>
            <w:rFonts w:eastAsia="PragmaticaBook-Reg;MS Gothic" w:cs="Times New Roman" w:ascii="Times New Roman" w:hAnsi="Times New Roman"/>
            <w:sz w:val="28"/>
            <w:szCs w:val="28"/>
            <w:lang w:eastAsia="ru-RU"/>
          </w:rPr>
          <w:t>www.daad.ru/ru/stipendien/binational</w:t>
        </w:r>
      </w:hyperlink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PragmaticaBold-Reg;MS Gothic" w:cs="Times New Roman"/>
          <w:sz w:val="28"/>
          <w:szCs w:val="28"/>
          <w:lang w:eastAsia="ru-RU"/>
        </w:rPr>
      </w:pPr>
      <w:r>
        <w:rPr>
          <w:rFonts w:eastAsia="PragmaticaBold-Reg;MS Gothic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III. ПРОГРАММЫ ДЛЯ АСПИРАНТОВ И УЧЕ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32"/>
          <w:szCs w:val="32"/>
          <w:lang w:eastAsia="ru-RU"/>
        </w:rPr>
        <w:t>9. Стажировки для ученых и преподавателей ву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de-DE" w:eastAsia="ru-RU"/>
        </w:rPr>
        <w:t xml:space="preserve"> </w:t>
      </w: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 xml:space="preserve">Forschungsaufenthalte für Hochschullehrer und Wissenschaftler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de-DE" w:eastAsia="ru-RU"/>
        </w:rPr>
        <w:t xml:space="preserve"> </w:t>
      </w: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  <w:t>Arbeitsaufenthalte für Hochschullehrer – künstlerische Fächer und Architektur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ld-Reg;MS Gothic" w:cs="Times New Roman"/>
          <w:bCs/>
          <w:i/>
          <w:i/>
          <w:iCs/>
          <w:sz w:val="28"/>
          <w:szCs w:val="28"/>
          <w:lang w:val="de-DE" w:eastAsia="ru-RU"/>
        </w:rPr>
      </w:pPr>
      <w:r>
        <w:rPr>
          <w:rFonts w:eastAsia="PragmaticaBold-Reg;MS Gothic" w:cs="Times New Roman" w:ascii="Times New Roman" w:hAnsi="Times New Roman"/>
          <w:bCs/>
          <w:i/>
          <w:iCs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val="de-DE" w:eastAsia="ru-RU"/>
        </w:rPr>
        <w:t xml:space="preserve">9.1. </w:t>
      </w: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Тип</w:t>
      </w: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val="de-DE" w:eastAsia="ru-RU"/>
        </w:rPr>
        <w:t xml:space="preserve"> </w:t>
      </w: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val="de-DE" w:eastAsia="ru-RU"/>
        </w:rPr>
        <w:t xml:space="preserve"> </w:t>
      </w: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длительность</w:t>
      </w: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val="de-DE" w:eastAsia="ru-RU"/>
        </w:rPr>
        <w:t xml:space="preserve"> </w:t>
      </w: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стипендий</w:t>
      </w: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val="de-DE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Программа направлена на поддержку краткосрочных исследовательских стажировок для обмена опытом и укрепления контактов с немецкими колле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В рамках стажировки, которая должна проходить на базе одного из государственных/ имеющих государственную аккредитацию вузов или научно-исследовательских центров Германии, стипендиат работает над собственным исследовательским или творческим проектом, предварительно согласованным с принимающей немецкой стороной. Длительность стажировки – в зависимости от проекта и календарного плана работы – может составлять от одного до max. 3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9.2. Целевая груп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Ученые и преподаватели всех специальностей, имеющие, как правило, ученую степень кандидата наук, работающие в российских вузах или научно-исследовательски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9.3. Размер стипен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Сумма стипендии в зависимости от ученой степени, звания и должности, занимаемой стипендиатом в российском вузе или научно-исследовательском учреждении, может составлять от 2 000, – до 2 150, – евро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ld-Reg;MS Gothic" w:cs="Times New Roman" w:ascii="Times New Roman" w:hAnsi="Times New Roman"/>
          <w:b/>
          <w:bCs/>
          <w:sz w:val="28"/>
          <w:szCs w:val="28"/>
          <w:lang w:eastAsia="ru-RU"/>
        </w:rPr>
        <w:t>9.4. Языковые 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Требования к языковым знаниям соискателя определяются целями и задачами исследовательского проекта, а также специальностью соискателя. Языковые знания должны быть подтверждены документ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9.5. Сроки и порядок подачи заяв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Подробную информацию о сроках и процедуре подачи заявки смотрите по ссылке: www.daad.ru/foa для программы «Научные стажировки для ученых и преподавателей вузов»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/>
          <w:b/>
          <w:sz w:val="32"/>
          <w:szCs w:val="32"/>
          <w:lang w:eastAsia="ru-RU"/>
        </w:rPr>
      </w:pPr>
      <w:r>
        <w:rPr>
          <w:rFonts w:eastAsia="PragmaticaBook-Reg;MS Gothic" w:cs="Times New Roman" w:ascii="Times New Roman" w:hAnsi="Times New Roman"/>
          <w:b/>
          <w:sz w:val="32"/>
          <w:szCs w:val="32"/>
          <w:lang w:eastAsia="ru-RU"/>
        </w:rPr>
        <w:t>III. ПРОГРАММЫ ДЛЯ АСПИРАНТОВ И УЧЕ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/>
          <w:b/>
          <w:bCs/>
          <w:sz w:val="32"/>
          <w:szCs w:val="32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32"/>
          <w:szCs w:val="32"/>
          <w:lang w:eastAsia="ru-RU"/>
        </w:rPr>
        <w:t>10. Программа двустороннего обмена для уче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eastAsia="ru-RU"/>
        </w:rPr>
        <w:t>–</w:t>
      </w: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eastAsia="ru-RU"/>
        </w:rPr>
        <w:t>Bilateraler Wissenschaftleraustausch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10.1. Тип и длительность стипенд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Основной целью программы является интенсификация двустороннего научно-исследовательского сотрудничества между вузами Германии и России. Поддержка, которую DAAD оказывает двустороннему германо-российскому обмену учеными, осуществляется в рамках программ культурного обмена и двусторонних соглашений с российскими организациями-партне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 xml:space="preserve">Стипендия предназначена для прохождения научной стажировки в государственном или имеющем государственную аккредитацию вузе или внеуниверситетском исследовательском центре Герма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Выступления с лекциями и участие в конгрессах в рамках данной стипендии не поддерж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Длительность стипендии – в зависимости от проекта и календарного плана работы – может составлять от 7 дней до 3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10.2. Целевая груп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К участию в конкурсе допускаются российские ученые, которые, как правило, должны иметь степень кандидата наук и работать в государственном вузе или научно-исследовательском институте/ цен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10.3. Размер стипен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Ежемесячная сумма стипендии в зависимости от ученой степени, звания и должности, занимаемой стипендиатом в российском вузе или научно-исследовательском центре, может составлять от 2 000, – до 2 150, – ев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10.4. Языковые 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Требования к языковым знаниям соискателя определяются целями и задачами исследовательского проекта, а также специальностью соискателя. Языковые знания должны быть подтверждены документ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Book-Reg;MS Gothic" w:cs="Times New Roman"/>
          <w:sz w:val="28"/>
          <w:szCs w:val="28"/>
          <w:lang w:eastAsia="ru-RU"/>
        </w:rPr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b/>
          <w:bCs/>
          <w:sz w:val="28"/>
          <w:szCs w:val="28"/>
          <w:lang w:eastAsia="ru-RU"/>
        </w:rPr>
        <w:t>10.5. Сроки и порядок подачи заяв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Book-Reg;MS Gothic" w:cs="Times New Roman" w:ascii="Times New Roman" w:hAnsi="Times New Roman"/>
          <w:sz w:val="28"/>
          <w:szCs w:val="28"/>
          <w:lang w:eastAsia="ru-RU"/>
        </w:rPr>
        <w:t>Подробную информацию о сроках и процедуре подачи заявки смотрите на странице www.daad.ru/ru/stipendien/bilateral.</w:t>
      </w:r>
    </w:p>
    <w:sectPr>
      <w:footerReference w:type="default" r:id="rId8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eastAsia="PragmaticaBook-Reg;MS Gothic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ragmaticaBook-Reg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PragmaticaBook-Reg;MS Gothic"/>
    </w:rPr>
  </w:style>
  <w:style w:type="character" w:styleId="WW8Num4z0">
    <w:name w:val="WW8Num4z0"/>
    <w:qFormat/>
    <w:rPr>
      <w:rFonts w:ascii="Times New Roman" w:hAnsi="Times New Roman" w:eastAsia="PragmaticaBook-Reg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ragmaticaBook-Reg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ragmaticaBook-Reg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ragmaticaBook-Reg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ru/str" TargetMode="External"/><Relationship Id="rId3" Type="http://schemas.openxmlformats.org/officeDocument/2006/relationships/hyperlink" Target="http://www.daad.ru/master" TargetMode="External"/><Relationship Id="rId4" Type="http://schemas.openxmlformats.org/officeDocument/2006/relationships/hyperlink" Target="http://www.daad.ru/erp" TargetMode="External"/><Relationship Id="rId5" Type="http://schemas.openxmlformats.org/officeDocument/2006/relationships/hyperlink" Target="http://www.daad.ru/lwiss" TargetMode="External"/><Relationship Id="rId6" Type="http://schemas.openxmlformats.org/officeDocument/2006/relationships/hyperlink" Target="http://www.daad.ru/lomonosov" TargetMode="External"/><Relationship Id="rId7" Type="http://schemas.openxmlformats.org/officeDocument/2006/relationships/hyperlink" Target="http://www.daad.ru/ru/stipendien/binationa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6:00Z</dcterms:created>
  <dc:creator>Дмитрий Бесфамильный</dc:creator>
  <dc:description/>
  <cp:keywords/>
  <dc:language>en-US</dc:language>
  <cp:lastModifiedBy>Дмитрий Бесфамильный</cp:lastModifiedBy>
  <dcterms:modified xsi:type="dcterms:W3CDTF">2020-01-23T10:48:00Z</dcterms:modified>
  <cp:revision>7</cp:revision>
  <dc:subject/>
  <dc:title/>
</cp:coreProperties>
</file>